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nás dv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Maš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                 Db/F Eb/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m se, jestli jseš tím, o kom já sn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         Db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fám, že prolíná se můj svět s tvý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/G   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ej, já chci být melodií tv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bM7                Eb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ně, jestli ta píseň je o nás dv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            Db/F E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češ, já vidím déšť, co chce být pláč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         Db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š se, zda mě to těší a co jsem zač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/G 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ám, lidé jsou křehcí jako sní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bM7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ěj se, kéž umíš léčit, jak léčí sm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Ab          Eb/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Kam půjdem, kam až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m               C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romění se vztah náš?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vím a nepřiznám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trach z toho mám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Ab         Eb/G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osud máme daný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Fm           C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ýka a její rány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Bb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lovat je ztrácet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bm6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jvíc ztrácí milovaný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á v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              Db/F E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ej se, zda chci být múzou u tvých skic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          Db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 já, já chci jen vše a nebo nic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/G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dej, zda můžu býti jenom t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M7          Eb</w:t>
      </w:r>
    </w:p>
    <w:p>
      <w:pPr>
        <w:pStyle w:val="Bezmezer"/>
        <w:rPr/>
      </w:pPr>
      <w:r>
        <w:rPr>
          <w:rFonts w:cs="Courier New" w:ascii="Courier New" w:hAnsi="Courier New"/>
        </w:rPr>
        <w:t>Líbej a časem nech, ať líbá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Ab          Eb/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Kam půjdem, kam až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m               C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romění se vztah náš?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vím a nepřiznám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trach z toho mám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Ab         Eb/G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osud máme daný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Fm           C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ýka a její rány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Bb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lovat je ztrácet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bm6       G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jvíc ztrácí milovaný, </w:t>
      </w:r>
      <w:r>
        <w:rPr>
          <w:rFonts w:cs="Courier New" w:ascii="Courier New" w:hAnsi="Courier New"/>
          <w:b/>
          <w:bCs/>
        </w:rPr>
        <w:t xml:space="preserve">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á v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Eb/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Kam půjdem, kam až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m               C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romění se vztah náš?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vím a nepřiznám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trach z toho mám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Ab         Eb/G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osud máme daný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Fm           C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ýka a její rány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Bb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lovat je ztrácet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bm6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jvíc ztrácí milovaný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  Db/F Eb/G A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á v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HP</dc:creator>
  <dc:description/>
  <cp:keywords/>
  <dc:language>en-US</dc:language>
  <cp:lastModifiedBy>Tomáš Zilvar</cp:lastModifiedBy>
  <dcterms:modified xsi:type="dcterms:W3CDTF">2021-08-04T06:04:00Z</dcterms:modified>
  <cp:revision>4</cp:revision>
  <dc:subject/>
  <dc:title/>
</cp:coreProperties>
</file>